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IBALE. UN VIAGGIO. PAOLO RUMIZ A BARLETTA</w:t>
      </w:r>
    </w:p>
    <w:p>
      <w:pPr>
        <w:pStyle w:val="Normal"/>
        <w:rPr>
          <w:i/>
          <w:i/>
        </w:rPr>
      </w:pPr>
      <w:r>
        <w:rPr>
          <w:i/>
        </w:rPr>
        <w:t>La Gazzetta del Nord Barese mercoledì 1° ottobre 2008</w:t>
      </w:r>
    </w:p>
    <w:p>
      <w:pPr>
        <w:pStyle w:val="Normal"/>
        <w:rPr>
          <w:i/>
          <w:i/>
        </w:rPr>
      </w:pPr>
      <w:r>
        <w:rPr>
          <w:i/>
        </w:rPr>
      </w:r>
    </w:p>
    <w:p>
      <w:pPr>
        <w:pStyle w:val="Normal"/>
        <w:rPr/>
      </w:pPr>
      <w:r>
        <w:rPr/>
        <w:t>«Il viaggiatore moderno ha ridotto la realtà a un videogioco che scorre sul parabrezza». Scrive così Paolo Rumiz, inviato del «Piccolo» di Trieste ed editorialista di «Repubblica» nel suo «Annibale. Un viaggio», edito da Feltrinelli, presentato l’altra sera in un incontro a Palazzo Della Marra con la professoressa Vincenza Morizio (insegna storia romana all’Università di Foggia) e Rino Daloiso (responsabile della redazione di Barletta della Gazzetta del Mezzogiorno).</w:t>
      </w:r>
    </w:p>
    <w:p>
      <w:pPr>
        <w:pStyle w:val="Normal"/>
        <w:rPr/>
      </w:pPr>
      <w:r>
        <w:rPr/>
      </w:r>
    </w:p>
    <w:p>
      <w:pPr>
        <w:pStyle w:val="Normal"/>
        <w:rPr/>
      </w:pPr>
      <w:r>
        <w:rPr>
          <w:b/>
        </w:rPr>
        <w:t>ELOGIO DELLA «LENTEZZA»</w:t>
      </w:r>
      <w:r>
        <w:rPr/>
        <w:t xml:space="preserve"> - La «lentezza» del viaggio è un antidoto alla voracità della fretta che logora la vita moderna. Dice Serge Latouche, teorico francese della «decrescita» recentemente intervistato dallo stesso Rumiz: «Ivan Illich diceva che questo mondo ad alto consumo di energia è inevitabilmente un mondo a bassa comunicazione fra gli uomini». E allora via, per le strade del mondo, con i mezzi a basso consumo. Rumiz viaggia a cavallo delle gambe, in bici, su treni che sembrano non arrivare mai a destinazione, su auto d’epoca che sembrano aver già dato tutto, eppure riescono a fare un «supplemento» di settemila chilometri. </w:t>
      </w:r>
    </w:p>
    <w:p>
      <w:pPr>
        <w:pStyle w:val="Normal"/>
        <w:rPr/>
      </w:pPr>
      <w:r>
        <w:rPr/>
      </w:r>
    </w:p>
    <w:p>
      <w:pPr>
        <w:pStyle w:val="Normal"/>
        <w:rPr/>
      </w:pPr>
      <w:r>
        <w:rPr/>
        <w:t xml:space="preserve">E’ la tecnica che Rumiz ha impiegato per inseguire uno spauracchio che si trasforma prima in eroe, l’eroe a sua volta diventa un mito e il mito si immortala nella leggenda. Tutto questo ed altro ancora è Annibale, il cui fantasma Rumiz insegue dalla Spagna al Rodano, dalle Alpi (almeno venti i valichi che si contendono l’onore del passaggio con gli elefanti) al Trasimeno, da Canne a Gebze, alle porte di Istanbul, dove Annibale (247-183 avanti Cristo) si uccide per non cadere in mano dei Romani. Perché Annibale è «il» nemico per definizione. Un nemico mortale e provvidenziale al tempo stesso per Roma, la Dominante, come la chiama Rumiz, che proprio dopo lo scontro con il Cartaginese potrà propriamente definirsi tale. </w:t>
      </w:r>
    </w:p>
    <w:p>
      <w:pPr>
        <w:pStyle w:val="Normal"/>
        <w:rPr/>
      </w:pPr>
      <w:r>
        <w:rPr/>
      </w:r>
    </w:p>
    <w:p>
      <w:pPr>
        <w:pStyle w:val="Normal"/>
        <w:rPr/>
      </w:pPr>
      <w:r>
        <w:rPr>
          <w:b/>
        </w:rPr>
        <w:t>I PIANI DEL VIAGGIO</w:t>
      </w:r>
      <w:r>
        <w:rPr/>
        <w:t xml:space="preserve"> - Il giornalista-scrittore triestino viaggia su più piani: passato, presente e futuro convivono e si sovrappongono nella rincorsa all’inafferabile Cartaginese. Dopo la sconfitta della Trebbia, ad esempio, a Roma si respirava un’aria da 11 settembre: non c’è bisogno di dire altro per raffigurare il terrore. Duemila anni prima o dopo, non c’è differenza.</w:t>
      </w:r>
    </w:p>
    <w:p>
      <w:pPr>
        <w:pStyle w:val="Normal"/>
        <w:rPr/>
      </w:pPr>
      <w:r>
        <w:rPr/>
        <w:t xml:space="preserve">I Romani decretarono la «maledizione» della memoria di Annibale. Eppure, non v’è quasi luogo d’Italia (non c’è partita con il pur vittorioso Scipione l’Africano) in cui non ricorrano toponimi annibalici. In alcuni casi, anche troppi. Uno di questi « eccessi» riguarda la battaglia di Canne (2 agosto 216 avanti Cristo, seconda guerra punica): 60mila soldati romani furono annientati da Annibale, che applicò sulla terraferma, dice Rumiz, una tecnica marinara come quella della tonnara.  </w:t>
      </w:r>
    </w:p>
    <w:p>
      <w:pPr>
        <w:pStyle w:val="Normal"/>
        <w:rPr/>
      </w:pPr>
      <w:r>
        <w:rPr/>
        <w:t xml:space="preserve">la battaglia più tragicaLa più grandiosa e tragica battaglia dell’antichità si svolse davvero a Canne, come attestano le fonti storiche, Polibio e Tito Livio, in testa, o ha qualche chance anche la localizzazione a Castelluccio Valfortore? </w:t>
      </w:r>
    </w:p>
    <w:p>
      <w:pPr>
        <w:pStyle w:val="Normal"/>
        <w:rPr/>
      </w:pPr>
      <w:r>
        <w:rPr/>
      </w:r>
    </w:p>
    <w:p>
      <w:pPr>
        <w:pStyle w:val="Normal"/>
        <w:rPr/>
      </w:pPr>
      <w:r>
        <w:rPr/>
        <w:t>Rumiz cede la parola alla prof.ssa Vincenza Morizio: con il prof. Giovanni Brizzi dell’Università di Bologna («Il prof. Brizzi non studia Annibale, è Annibale») lo ha guidato sulla collina di Canne. Risposta certa, ancor oggi non c’è, nonostante studi, rilievi e tecniche di ricerca archeologica  sempre più sofisticate. Ma se non è rimasto nulla a Waterloo, teatro della disfatta napoleonica il 18 giugno 1815 (quasi ieri, in paragone alla battaglia del 2 agosto 216 avanti Cristo) cosa potrebbe mai restituire oggi la valle dell’Ofanto? E cosa potrebbe aggiungere o togliere alla vicenda del Cartaginese, eroe tragico che sa vincere (soprattutto a Canne), ma «non sa far uso della vittoria», come gli contesta Maarbale, deluso dalla mancata successiva marcia su Roma? Per uno che insegue pervicacemente luoghi e imprese di Ercole per tutto il Mediterraneo, forse si tratta poco più di un dettaglio. Come i venti e passa valichi alpini che ancor oggi si contendono la palma del passaggio degli elefanti che con lui ridiscesero l’Ital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5:47:00Z</dcterms:created>
  <dc:creator>Vinella</dc:creator>
  <dc:description/>
  <cp:keywords/>
  <dc:language>en-US</dc:language>
  <cp:lastModifiedBy>Vinella</cp:lastModifiedBy>
  <dcterms:modified xsi:type="dcterms:W3CDTF">2008-10-04T05:50:00Z</dcterms:modified>
  <cp:revision>1</cp:revision>
  <dc:subject/>
  <dc:title>ANNIBALE</dc:title>
</cp:coreProperties>
</file>